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CONTI PUBBLICI:TONINI(PD) NIENTE FONDI COOPERAZIONE ESTER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 xml:space="preserve">ANSA - ROMA, 14 SET - 'Un governo sempre piu' inattendibile si e' rimangiato la parola anche sulle briciole destinate alla politica estera in generale e in particolare alla cooperazione allo sviluppo'. Lo afferma il senatore Giorgi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capogruppo del PD in Commissione Esteri a Palazzo Madama intervenendo in Aula sull' Assestamento del bilancio dello Stato per il 2011.</w:t>
                    <w:br/>
                    <w:t xml:space="preserve">'Appena una settimana fa - ha ricordat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nel corso dell'informativa alle commissioni esteri di Camera e Senato sulla situazione in Libia, il ministro Frattini aveva espresso l'intenzione di destinare a interventi in favore della nuova Libia i fondi decurtati dal decreto missioni e che, con un impegno del Parlamento e del Ministero dell'Economia sarebbero stati ripristinati: 8 milioni in assestamento 2011 e 8 milioni nella legge di stabilita' 2012'.</w:t>
                    <w:br/>
                    <w:t>'Vedremo cosa accadra' con la legge di stabilita'. Quel che e' certo e' che, in assestamento, del ripristino dei fondi alla cooperazione - lamenta il senatore del Pd - non c'e' traccia e un emendamento del Pd, che chiedeva al governo di mantenere gli impegni presi, ha avuto il parere negativo del governo stesso'.</w:t>
                    <w:br/>
                    <w:t xml:space="preserve">'Peccato che il governo - sottolinea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abbia invece trovato 17 milioni per regalare alcune motovedette a Panama. Al netto degli intrighi e degli intrugli dei vari Lavitola, al vaglio della magistratura, nessuna obiezione da parte nostra, tanto piu' se per questa via si sostiene Fincantieri, notoriamente in debito di ossigeno'. 'Ma perche' farlo a spese della cooperazione internazionale?' conclude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1:00Z</dcterms:created>
  <dc:creator>Giorgio Tonini</dc:creator>
  <dc:description/>
  <cp:keywords/>
  <dc:language>en-US</dc:language>
  <cp:lastModifiedBy>Giorgio Tonini</cp:lastModifiedBy>
  <dcterms:modified xsi:type="dcterms:W3CDTF">2011-09-15T12:11:00Z</dcterms:modified>
  <cp:revision>3</cp:revision>
  <dc:subject/>
  <dc:title/>
</cp:coreProperties>
</file>